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R CITY COUNCIL MEETING 1-10-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 CITY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6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>:  See sign i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</w:t>
      </w:r>
      <w:r>
        <w:rPr/>
        <w:t>:   Paul Schlader, Mike Bovey and Dan Millward, Glen Hi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Schneider called meeting to order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yer:</w:t>
      </w:r>
      <w:r>
        <w:rPr/>
        <w:t xml:space="preserve">  Mayor Schnei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Comment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yor Schneider thanked the Council, employees, and many others for the great working relationships that there has been over the past 12 years of his administration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uncilman Millward expressed the importance of honesty in our working relationship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ief Musgrave reported that we now have a new medical director, Dr. Si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ROVE AGENDA:   </w:t>
      </w:r>
      <w:r>
        <w:rPr/>
        <w:t>Motion by Mike Bovey, seconded by Glen Hibbs to approve the agenda.  Roll call vote:  Mike Bovey aye, Paul Schlader aye, Glen Hibbs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ROVE MINUTES:  </w:t>
      </w:r>
      <w:r>
        <w:rPr/>
        <w:t>Motion by Paul Schlader, seconded by Dan Millward to waive reading of the minutes and approve the minutes of 12-13-17.  Roll call vote: Dan Millward aye, Glen Hibbs aye, Paul Schlader aye and Mike Bovey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u w:val="none"/>
        </w:rPr>
        <w:t xml:space="preserve">Request for Payment- Knox Concrete $1,200.  </w:t>
      </w:r>
      <w:r>
        <w:rPr>
          <w:b w:val="false"/>
          <w:bCs w:val="false"/>
          <w:u w:val="none"/>
        </w:rPr>
        <w:t>Motion by Paul Schlader, second by Dan Millward to approve this payment.  This was for the curb in front of Paul Schlader's home.  Roll call vote:  Mike Bovey aye, Paul Schlader aye, Glen Hibbs aye and Dan Millward ay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MAYOR SCHNEIDER UPDATED THE MAYOR-TO-BE BETTY HEATER AND THE CITY COUNCIL ON THE FOLLOWING SUBJECTS: 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2"/>
          <w:numId w:val="4"/>
        </w:numPr>
        <w:rPr/>
      </w:pPr>
      <w:r>
        <w:rPr/>
        <w:t>Mountain Waterworks- Biosolids Management Plan</w:t>
      </w:r>
    </w:p>
    <w:p>
      <w:pPr>
        <w:pStyle w:val="Normal"/>
        <w:numPr>
          <w:ilvl w:val="2"/>
          <w:numId w:val="4"/>
        </w:numPr>
        <w:rPr/>
      </w:pPr>
      <w:r>
        <w:rPr/>
        <w:t>Cascade Construction- $12,000 Credit</w:t>
      </w:r>
    </w:p>
    <w:p>
      <w:pPr>
        <w:pStyle w:val="Normal"/>
        <w:numPr>
          <w:ilvl w:val="2"/>
          <w:numId w:val="4"/>
        </w:numPr>
        <w:rPr/>
      </w:pPr>
      <w:r>
        <w:rPr/>
        <w:t>Pine Ridge Water Tank Fence</w:t>
      </w:r>
    </w:p>
    <w:p>
      <w:pPr>
        <w:pStyle w:val="Normal"/>
        <w:numPr>
          <w:ilvl w:val="2"/>
          <w:numId w:val="4"/>
        </w:numPr>
        <w:rPr/>
      </w:pPr>
      <w:r>
        <w:rPr/>
        <w:t>TD&amp;H- Bryan Drive Pump Station</w:t>
      </w:r>
    </w:p>
    <w:p>
      <w:pPr>
        <w:pStyle w:val="Normal"/>
        <w:numPr>
          <w:ilvl w:val="2"/>
          <w:numId w:val="4"/>
        </w:numPr>
        <w:rPr/>
      </w:pPr>
      <w:r>
        <w:rPr/>
        <w:t>Splash Park- Freedom Northwest Credit Union</w:t>
      </w:r>
    </w:p>
    <w:p>
      <w:pPr>
        <w:pStyle w:val="Normal"/>
        <w:numPr>
          <w:ilvl w:val="2"/>
          <w:numId w:val="4"/>
        </w:numPr>
        <w:rPr/>
      </w:pPr>
      <w:r>
        <w:rPr/>
        <w:t>Sewer Plant- Keller Engineering</w:t>
      </w:r>
    </w:p>
    <w:p>
      <w:pPr>
        <w:pStyle w:val="Normal"/>
        <w:numPr>
          <w:ilvl w:val="2"/>
          <w:numId w:val="4"/>
        </w:numPr>
        <w:rPr/>
      </w:pPr>
      <w:r>
        <w:rPr/>
        <w:t>Grant for Handicap Sidewalk Ramps- $38,000</w:t>
      </w:r>
    </w:p>
    <w:p>
      <w:pPr>
        <w:pStyle w:val="Normal"/>
        <w:numPr>
          <w:ilvl w:val="2"/>
          <w:numId w:val="4"/>
        </w:numPr>
        <w:rPr>
          <w:b w:val="false"/>
          <w:b w:val="false"/>
          <w:bCs w:val="false"/>
          <w:u w:val="none"/>
        </w:rPr>
      </w:pPr>
      <w:r>
        <w:rPr/>
        <w:t>Grant for Sidewalk/Handicap Ramps- $48,000 Left</w:t>
      </w:r>
    </w:p>
    <w:p>
      <w:pPr>
        <w:pStyle w:val="Normal"/>
        <w:numPr>
          <w:ilvl w:val="2"/>
          <w:numId w:val="4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Christine McNall- Writing Grant for Solar/Electronic Speed Signs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ONTHLY AND INTERIM BILLS:    </w:t>
      </w:r>
      <w:r>
        <w:rPr/>
        <w:t>Motion by Mike Bovey, second by Paul Schlader to approve monthly bills in the amount of $38,043.59 and interim bills in the amount of $35,372.50 and payroll in the amount of $62,024.78.  Roll call vote:  Dan Millward aye, Glen Hibbs aye, Paul Schlader aye and Mike Bovey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NTHLY FINANCIAL REPORTS:  </w:t>
      </w:r>
      <w:r>
        <w:rPr/>
        <w:t>Motion by Dan Millward, seconded by Glen Hibbs to accept monthly financial reports for December 2017.  Roll call vote:  Mike Bovey aye, Paul Schlader aye, Glen Hibbs aye and Dan Millward ay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VE AND PUBLISH QUARTERLY FINANCIAL REPORT ENDING </w:t>
      </w:r>
    </w:p>
    <w:p>
      <w:pPr>
        <w:pStyle w:val="Normal"/>
        <w:rPr/>
      </w:pPr>
      <w:r>
        <w:rPr>
          <w:b/>
        </w:rPr>
        <w:t xml:space="preserve">12-31-17. </w:t>
      </w:r>
      <w:r>
        <w:rPr/>
        <w:t xml:space="preserve">   Motion by Mike Bovey seconded by Paul Schlader to approve and publish the quarterly financial report ending 12-31-17.  Roll call vote:  Mike Bovey aye, Paul Schlader aye, Glen Hibbs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WEARING-IN OF MAYOR AND COUNCILMEN:  </w:t>
      </w:r>
      <w:r>
        <w:rPr>
          <w:b w:val="false"/>
          <w:bCs w:val="false"/>
        </w:rPr>
        <w:t>Ken Law, City Clerk, administered the oath of office to Betty Heater the new Mayor-elect, and Dan Millward and Glen Hibbs as the newly-reelected councilmen for the City of Kamiah.  Mayor Schneider then presented his chair to her along with a gavel and hammer (as a jok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B WEST: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CEDA</w:t>
      </w:r>
      <w:r>
        <w:rPr/>
        <w:t>-  Bob presented an overview of what CEDA has done and is working on.  Mayor Heater then asked Bob to fill another 2 year term which h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Mitigation Plan</w:t>
      </w:r>
      <w:r>
        <w:rPr/>
        <w:t xml:space="preserve">-  Bob went over the risk mitigation plan and said that it is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being redone.  He asked the Mayor and Council to go over it so they can </w:t>
      </w:r>
    </w:p>
    <w:p>
      <w:pPr>
        <w:pStyle w:val="Normal"/>
        <w:rPr/>
      </w:pPr>
      <w:r>
        <w:rPr/>
        <w:tab/>
        <w:t>input.  The group meets every oth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YKER PARMENTER- IDA LEW: </w:t>
      </w:r>
      <w:r>
        <w:rPr/>
        <w:t xml:space="preserve"> Ryker did not attend the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EF MUSGRAVE- FIREFIGHTERS EMPLOYEMENT STATUS:  </w:t>
      </w:r>
      <w:r>
        <w:rPr>
          <w:b w:val="false"/>
          <w:bCs w:val="false"/>
        </w:rPr>
        <w:t>Dan reported that the auditors for the district are willing to take care of the payroll for the district and city volunteers for about $250-$275 per quarter.  Dan Millward made the motion and Paul Schlader seconded to approve.  Roll call vote:  Mike Bovey aye, Paul Schlader aye, Glen Hibbs aye and Dan Millward ay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INE RIDGE BOOSTER PUMP:  </w:t>
      </w:r>
      <w:r>
        <w:rPr>
          <w:b w:val="false"/>
          <w:bCs w:val="false"/>
        </w:rPr>
        <w:t>Stu Bryant got 2 quotes to repair the bearings on the Pine Ridge booster pump.  Dan Millward made the motion and Glen Hibbs seconded to approve getting it repaired.  Roll call vote:  Mike Bovey aye, Paul Schlader aye, Glen Hibbs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DE/CATERING PERMIT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rab Feed at Legion Hall.  Catering permit through the Log Yard.  January 25-27.  Motion by Paul Schlader, second by Mike Bovey to approve this permit.  Roll call vote:  Mike Bovey aye, Paul Schlader aye, Glen Hibbs aye and Dan Millward aye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“</w:t>
      </w:r>
      <w:r>
        <w:rPr/>
        <w:t>Brewfest” at Legion Hall.  Catering permit through Clearwater Brewing Co.  February 10.  Motion by Paul Schlader, second by Mike Bovey to approve this permit.  Roll call vote:  Mike Bovey aye, Paul Schlader aye, Glen Hibbs aye and Dan Millward ay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CUTIVE SESSION UNDER I.C. 74-206 (b):  </w:t>
      </w:r>
      <w:r>
        <w:rPr/>
        <w:t>Motion by Glen Hibbs, seconded by Mike Bovey to enter Executive Session under Idaho Code 74-206 (b).  Roll call vote:  Mike Bovey aye, Paul Schlader aye, Glen Hibbs aye and Dan Millward aye.  The Council entered Executive Session at 6:27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exited Executive Session and re-entered the regular meeting at 6: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chlader made a motion that when Ken retires in April the City go back to a Clerk/Treasurer form of government from the Administrator/Clerk/Treasurer form.  He also motioned that Stephanie Gaston be appointed as the City Clerk/Treasurer at Ken's retirement.  Mike Bovey seconded.  Roll call vote:  Mike Bovey aye, Paul Schlader aye, Glen Hibbs aye and Dan Millward aye.  The City hopes to hire Stephanie's replacement by the end of next week so training can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6:56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___________________________</w:t>
      </w:r>
    </w:p>
    <w:p>
      <w:pPr>
        <w:pStyle w:val="Normal"/>
        <w:rPr/>
      </w:pPr>
      <w:r>
        <w:rPr/>
        <w:t>Betty Heater, Mayor</w:t>
        <w:tab/>
        <w:tab/>
        <w:tab/>
        <w:tab/>
        <w:tab/>
        <w:t>Ken Law,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10-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2">
    <w:name w:val="WW8Num2z2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42:00Z</dcterms:created>
  <dc:creator>City Clerk</dc:creator>
  <dc:description/>
  <dc:language>en-US</dc:language>
  <cp:lastModifiedBy>City Clerk</cp:lastModifiedBy>
  <dcterms:modified xsi:type="dcterms:W3CDTF">2016-01-14T18:47:00Z</dcterms:modified>
  <cp:revision>13</cp:revision>
  <dc:subject/>
  <dc:title>REGULAR CITY COUNCIL MEETING 01-09-13</dc:title>
</cp:coreProperties>
</file>