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OF KAMIA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R CITY COUNCIL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BRUARY 8, 2017   6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H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CALL MEETING TO ORDER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PRAYER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PLEDGE OF ALLEGIANCE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**PUBLIC COMMENTS***</w:t>
      </w:r>
      <w:r>
        <w:rPr/>
        <w:t xml:space="preserve"> (Limited to 3 minut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APPROVE AGENDA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APPROVE AMENDED AGENDA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APPROVE MINUTES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***UNFINISHED BUSINESS**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/>
      </w:pPr>
      <w:r>
        <w:rPr/>
        <w:t>Follow-up Water Distributi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***NEW BUSINESS**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pprove Monthly &amp; Interim Bill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pprove Monthly Financial Repo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arry Machado- Parking Variance Request (Amended Agenda Item)***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arv MacAnear- Pav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andy Daugherty- Street Sweep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MT Training Materials (Amended Agenda Item)***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tephanie- Electronic Ordinanc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ale of Mazda picku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aiver of  Park Fees- Kiwanis Easter Egg Hu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arbecue Repair- Councilman Millwar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Catering/ Parade Permits- CV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Executive Session Under I.C. 74-206 (j)  Labor Contrac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25:58Z</dcterms:created>
  <dc:creator/>
  <dc:description/>
  <dc:language>en-US</dc:language>
  <cp:lastModifiedBy/>
  <cp:lastPrinted>2016-12-12T11:54:00Z</cp:lastPrinted>
  <dcterms:modified xsi:type="dcterms:W3CDTF">2017-03-08T22:14:14Z</dcterms:modified>
  <cp:revision>60</cp:revision>
  <dc:subject/>
  <dc:title/>
</cp:coreProperties>
</file>