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22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Follow-up Water Distribu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1.  Contractor's Application for Payment #8 for Cascade Pipeline- $87,015,6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>2.  Change Order #22 for $1,730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Barry Machado- Parking Reque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Dawn Marie Johnson- Pool Management Agre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Marshal Re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Maintenance Re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EMS and Fire Repor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Mike Boyer- Funds Request for C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KYRA Re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Update BBQ Are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Parade/Catering Permi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Executive Session I.C. 74-206(j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School Resource Offic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7-03-17T09:00:00Z</cp:lastPrinted>
  <dcterms:modified xsi:type="dcterms:W3CDTF">2017-03-21T18:00:08Z</dcterms:modified>
  <cp:revision>38</cp:revision>
  <dc:subject/>
  <dc:title/>
</cp:coreProperties>
</file>