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12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***NEW BUSINESS***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&amp; Interim Bill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Financial Repor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Quarterly Financial Report</w:t>
        <w:tab/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rad Higgins- Water Dispu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ke Boyer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 EMS Cot Mounting Cost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 EMS Supply Reques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shal Gaston- SPF Gran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17 Pickup- Accessories Request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w Water Park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rking- Mayor Schneide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ir Housing Month Proclamati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reet Repairs Bid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ater Write-off Request Due to Leak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 Schneider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 William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 Ballew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 Nuxoll</w:t>
      </w:r>
    </w:p>
    <w:p>
      <w:pPr>
        <w:pStyle w:val="Normal"/>
        <w:numPr>
          <w:ilvl w:val="0"/>
          <w:numId w:val="2"/>
        </w:numPr>
        <w:rPr/>
      </w:pPr>
      <w:r>
        <w:rPr/>
        <w:t>Catering/ Parade Permi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12-12T11:54:00Z</cp:lastPrinted>
  <dcterms:modified xsi:type="dcterms:W3CDTF">2017-04-11T17:40:02Z</dcterms:modified>
  <cp:revision>63</cp:revision>
  <dc:subject/>
  <dc:title/>
</cp:coreProperties>
</file>