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4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irport Weed-eater</w:t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Water Lead Write-off Request- Warrington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Rodeo Parad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BUDGET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4, 2017   (Following Council Meet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3-17T09:00:00Z</cp:lastPrinted>
  <dcterms:modified xsi:type="dcterms:W3CDTF">2017-05-19T20:17:59Z</dcterms:modified>
  <cp:revision>39</cp:revision>
  <dc:subject/>
  <dc:title/>
</cp:coreProperties>
</file>