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3, 2018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 ACTION ITEM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 ACTION ITEM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CITY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ONTHLY AND INTERIM BILLS </w:t>
      </w:r>
      <w:r>
        <w:rPr>
          <w:b w:val="false"/>
          <w:bCs w:val="false"/>
        </w:rPr>
        <w:t xml:space="preserve">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NTHLY FINANCIAL REPORTS 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NTATIVE APPROVAL OF REOPENING FY 17-18 BUDGET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NTATIVE BUDGET APPROVAL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HEA THIBAULT</w:t>
      </w:r>
      <w:r>
        <w:rPr>
          <w:b w:val="false"/>
          <w:bCs w:val="false"/>
        </w:rPr>
        <w:t xml:space="preserve"> – Discuss solution to traffic on N. Hill St and parking at Post Offi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RANGEVILLE CITY POOL REQUEST TO BORROW POOL FUNITURE 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MS PARKING AREA –</w:t>
      </w:r>
      <w:r>
        <w:rPr>
          <w:b w:val="false"/>
          <w:bCs w:val="false"/>
        </w:rPr>
        <w:t xml:space="preserve"> approval to place gravel in the easement between sidewalk and curb at 601Main St. to increase parking for EMS personnel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QUEST FOR FIRE/EMS EQUIPMENT PURCHASE</w:t>
      </w:r>
      <w:r>
        <w:rPr>
          <w:b w:val="false"/>
          <w:bCs w:val="false"/>
        </w:rPr>
        <w:t xml:space="preserve"> – Fire/EMS would like to purchase radio equipment for 4 wheeler in the amount of $494.58. Doug Layne has donated the </w:t>
      </w:r>
      <w:r>
        <w:rPr>
          <w:b/>
          <w:bCs/>
        </w:rPr>
        <w:t>use</w:t>
      </w:r>
      <w:r>
        <w:rPr>
          <w:b w:val="false"/>
          <w:bCs w:val="false"/>
        </w:rPr>
        <w:t xml:space="preserve"> of the 4 wheeler for Fire/EMS rescues.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ulvert Repair Alley Between Kamiah Auto and Empty Lot Behind Hahn Rental</w:t>
      </w:r>
      <w:r>
        <w:rPr>
          <w:b w:val="false"/>
          <w:bCs w:val="false"/>
        </w:rPr>
        <w:t xml:space="preserve"> – discuss damaged culvert and review several quotes for materials to repair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WISE BARTER AGREEMENT –</w:t>
      </w:r>
      <w:r>
        <w:rPr>
          <w:b w:val="false"/>
          <w:bCs w:val="false"/>
        </w:rPr>
        <w:t xml:space="preserve"> discuss agreement received from Roadwise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SURANCE BROKER –</w:t>
      </w:r>
      <w:r>
        <w:rPr>
          <w:b w:val="false"/>
          <w:bCs w:val="false"/>
        </w:rPr>
        <w:t xml:space="preserve"> Discuss need for new insurance broker - Camas Prarie Insurance or Walrath Insurance Agency </w:t>
      </w:r>
      <w:r>
        <w:rPr>
          <w:b/>
          <w:bCs/>
        </w:rPr>
        <w:t>**ACTION ITE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DINANCE 17.40 (SIGNAGE) –</w:t>
      </w:r>
      <w:r>
        <w:rPr>
          <w:b w:val="false"/>
          <w:bCs w:val="false"/>
        </w:rPr>
        <w:t xml:space="preserve"> Council will discuss and consider passage of ordinance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ECUTIVE SESSION 74-206 (B) –</w:t>
      </w:r>
      <w:r>
        <w:rPr>
          <w:b w:val="false"/>
          <w:bCs w:val="false"/>
        </w:rPr>
        <w:t xml:space="preserve"> to consider the evaluation, dismissal or disciplining of, or to hear complaints for charges brought against, a public officer, employee, staff member or individual agent </w:t>
      </w:r>
      <w:r>
        <w:rPr>
          <w:b/>
          <w:bCs/>
        </w:rPr>
        <w:t>**ACTION ITEM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8-05-07T16:28:00Z</cp:lastPrinted>
  <dcterms:modified xsi:type="dcterms:W3CDTF">2018-04-24T00:43:32Z</dcterms:modified>
  <cp:revision>41</cp:revision>
  <dc:subject/>
  <dc:title/>
</cp:coreProperties>
</file>