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GET WORK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14, 2017    5:1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14, 2017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Water Distribu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Engineering Invoice #9216- $9,432.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 Engineering Invoice #9569- $4,193.0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***NEW BUSINESS***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&amp; Interim Bill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Financial Repor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ril Blankenship- Librar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ug Warrington- Trailer Ordinanc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ason Davis- Dispatch Contrac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ike Boyer – Life Pack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len Hibbs- Tree Issu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udget- Tentative Approval</w:t>
      </w:r>
    </w:p>
    <w:p>
      <w:pPr>
        <w:pStyle w:val="Normal"/>
        <w:numPr>
          <w:ilvl w:val="0"/>
          <w:numId w:val="2"/>
        </w:numPr>
        <w:rPr/>
      </w:pPr>
      <w:r>
        <w:rPr/>
        <w:t>Catering/ Parade Permits</w:t>
      </w:r>
    </w:p>
    <w:p>
      <w:pPr>
        <w:pStyle w:val="Normal"/>
        <w:numPr>
          <w:ilvl w:val="0"/>
          <w:numId w:val="2"/>
        </w:numPr>
        <w:rPr/>
      </w:pPr>
      <w:r>
        <w:rPr/>
        <w:t>Executive Session Under I.C. 74-206 (b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6-12-12T11:54:00Z</cp:lastPrinted>
  <dcterms:modified xsi:type="dcterms:W3CDTF">2017-06-13T18:57:16Z</dcterms:modified>
  <cp:revision>71</cp:revision>
  <dc:subject/>
  <dc:title/>
</cp:coreProperties>
</file>