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9, 2017    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9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1"/>
        </w:numPr>
        <w:rPr/>
      </w:pPr>
      <w:r>
        <w:rPr/>
        <w:t>Hill Street Sidewalk Proje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Contractor's Application for Payment #2 for $41,709.7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lbert Yates- Water Bill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ee Issu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w Planning &amp; Zoning Commissioner Approva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priations Ordinance (Budget) for FY 2017</w:t>
      </w:r>
    </w:p>
    <w:p>
      <w:pPr>
        <w:pStyle w:val="Normal"/>
        <w:numPr>
          <w:ilvl w:val="0"/>
          <w:numId w:val="2"/>
        </w:numPr>
        <w:rPr/>
      </w:pPr>
      <w:r>
        <w:rPr/>
        <w:t>Catering/ Parade Perm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 Chief Looking Glass Pow-Wow Parade- August 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8-04T16:39:55Z</dcterms:modified>
  <cp:revision>72</cp:revision>
  <dc:subject/>
  <dc:title/>
</cp:coreProperties>
</file>