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13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1"/>
        </w:numPr>
        <w:rPr/>
      </w:pPr>
      <w:r>
        <w:rPr/>
        <w:t>Follow-up Hill Street Sidewalk Projec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***NEW BUSINESS***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&amp; Interim Bill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Financial Repor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nna Privette- Cross Country Rac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ailer Ordinance- Joy Perkin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eller Engineering- Biosolids Disposal Pla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shal Gaston- Ammunition Purchas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olution- Airport Fees 2% Increas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iren- Chief Musgrav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w City Website- Stephanie Gaston</w:t>
      </w:r>
    </w:p>
    <w:p>
      <w:pPr>
        <w:pStyle w:val="Normal"/>
        <w:numPr>
          <w:ilvl w:val="0"/>
          <w:numId w:val="2"/>
        </w:numPr>
        <w:rPr/>
      </w:pPr>
      <w:r>
        <w:rPr/>
        <w:t>Catering/ Parade Permi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Parade Permit- KHS Homecoming October 5</w:t>
      </w:r>
      <w:r>
        <w:rPr>
          <w:vertAlign w:val="superscript"/>
        </w:rPr>
        <w:t>th</w:t>
      </w:r>
      <w:r>
        <w:rPr/>
        <w:t xml:space="preserve"> – 2:00 P.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 Waiver of Pavilion Fee- “Broken Walls” Suicide Prevention Program- Sunday 10:00 A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12-12T11:54:00Z</cp:lastPrinted>
  <dcterms:modified xsi:type="dcterms:W3CDTF">2017-09-12T15:02:28Z</dcterms:modified>
  <cp:revision>74</cp:revision>
  <dc:subject/>
  <dc:title/>
</cp:coreProperties>
</file>