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OF KAMIA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CITY COUNCI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NUARY 11, 2017   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CALL MEETING TO ORD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RAY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LEDGE OF ALLEGIANCE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**PUBLIC COMMENTS***</w:t>
      </w:r>
      <w:r>
        <w:rPr/>
        <w:t xml:space="preserve"> (Limited to 3 minu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AGENDA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MINUTES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**UNFINISHED BUSINESS**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/>
        <w:t>Follow-up Water Distribu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/>
        <w:t>1.  Contractor's Application for Payment #4... $209,743.4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/>
        <w:t>2.  Change Orders #3- #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***NEW BUSINESS**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pprove Monthly &amp; Interim Bill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pprove Monthly Financial Repo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pprove Quarterly Repo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itizen Complaint- Dawn Marie Johns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Grass Ordinance- Joy Perkin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Hill Street Project- Bid &amp; Contract Acceptan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irport Hangar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treet Sweeper- Councilman Hibb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each Street Driveway- Councilman Hibb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irburst Building- Mayor Schneid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rees Removal (Tabled From Last Meeting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solution- “National School Choice Week”- January 22-2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avillion Repair- Councilman Millwar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Catering/ Parade Permit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25:58Z</dcterms:created>
  <dc:creator/>
  <dc:description/>
  <dc:language>en-US</dc:language>
  <cp:lastModifiedBy/>
  <cp:lastPrinted>2016-12-12T11:54:00Z</cp:lastPrinted>
  <dcterms:modified xsi:type="dcterms:W3CDTF">2017-01-09T21:35:24Z</dcterms:modified>
  <cp:revision>56</cp:revision>
  <dc:subject/>
  <dc:title/>
</cp:coreProperties>
</file>