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25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Approve Contractor's Application for Payment #5 to Cascade Pipeline- $36,063.5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Audit- Fiscal Year 2016-20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Planning &amp; Zoning Members Deduc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Marshal Repo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Marshal Gaston- MOU, RMS, Deputy Bowm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Maintenance Repo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EMS and Fire Repor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KYRA Repo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Peach Stre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Pavilion Repai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Water Write-Off Request Due to Le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Parade/Catering Permits- N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Executive Session- I.C. 74-206 (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06-17T11:05:00Z</cp:lastPrinted>
  <dcterms:modified xsi:type="dcterms:W3CDTF">2017-01-20T21:13:15Z</dcterms:modified>
  <cp:revision>31</cp:revision>
  <dc:subject/>
  <dc:title/>
</cp:coreProperties>
</file>