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2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1.  Approval of Pay Request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Monthly and Interim Bills Approv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Monthly Financial Reports Approval (September 201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Quarterly Report Approv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Approval of Legal Contra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Airport Fee Increase Resolu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E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1.  New Computer, Fog Lights and winter ti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Proclamation- National Indian Heritage Mon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Avista Light Replacement Progr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ITD Fund Opportunity- By Football Fiel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Catering Ordinance Amend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Burn Ordin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Parade/Catering Perm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-  Hallowe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08-05T14:09:00Z</cp:lastPrinted>
  <dcterms:modified xsi:type="dcterms:W3CDTF">2016-10-11T21:59:06Z</dcterms:modified>
  <cp:revision>39</cp:revision>
  <dc:subject/>
  <dc:title/>
</cp:coreProperties>
</file>