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5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Sidewalk Proje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Knox Application for Payment #2- $9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Knox Application for Payment #4- $38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lph Braden- P&amp;Z Serv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ighbor Disput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Crosswalk on 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Street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Backhoe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Funds Request for Gurney- $25,000 (will be reimburse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LifePack Service Contract - 4 years $3,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 Books for next EMT class- $1,500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Resolution- Aviation Appreciation Month (November)</w:t>
      </w:r>
    </w:p>
    <w:p>
      <w:pPr>
        <w:pStyle w:val="Normal"/>
        <w:numPr>
          <w:ilvl w:val="0"/>
          <w:numId w:val="2"/>
        </w:numPr>
        <w:rPr/>
      </w:pPr>
      <w:r>
        <w:rPr/>
        <w:t>Resolution- Garbage Fee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- N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9-25T15:23:00Z</cp:lastPrinted>
  <dcterms:modified xsi:type="dcterms:W3CDTF">2017-10-20T22:18:57Z</dcterms:modified>
  <cp:revision>52</cp:revision>
  <dc:subject/>
  <dc:title/>
</cp:coreProperties>
</file>