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ECIAL CITY COUNCIL MEETING 10-30-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MIAH, IDAHO   5:00 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MIAH 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ESTS</w:t>
      </w:r>
      <w:r>
        <w:rPr/>
        <w:t>:  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NCIL PRESENT</w:t>
      </w:r>
      <w:r>
        <w:rPr/>
        <w:t>:  Paul Schlader (via Phone), Dan Millward, Mike Bovey, (Glen Hibbs excus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or called meeting to order at 5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ublic Comments:   </w:t>
      </w:r>
      <w:r>
        <w:rPr>
          <w:b w:val="false"/>
          <w:bCs w:val="false"/>
        </w:rPr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PPROVE AGENDA:   </w:t>
      </w:r>
      <w:r>
        <w:rPr/>
        <w:t>Motion by Mike Bovey, seconded by Dan Millward to approve the agenda.  Roll call vote:  Mike Bovey aye, Paul Schlader aye, Dan Millward a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PPROVE MINUTES:</w:t>
      </w:r>
      <w:r>
        <w:rPr/>
        <w:t xml:space="preserve">  Mike Bovey motioned to approve the minutes of 10-11-17 and Dan Millward seconded.  Roll call vote:  Mike Bovey aye, Paul Schlader aye and Dan Millward a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OLLOW-UP ON HILL STREET PROJECT</w:t>
      </w:r>
      <w:r>
        <w:rPr/>
        <w:t xml:space="preserve">:  </w:t>
      </w:r>
    </w:p>
    <w:p>
      <w:pPr>
        <w:pStyle w:val="Normal"/>
        <w:numPr>
          <w:ilvl w:val="2"/>
          <w:numId w:val="1"/>
        </w:numPr>
        <w:rPr/>
      </w:pPr>
      <w:r>
        <w:rPr/>
        <w:t>Knox' Application for Payment #2 for $950 and Application #4 for $3,800.  Mike Bovey made the motion to approve these two expenditures and Dan Millward seconded.  Roll call vote:  Mike Bovey aye, Paul Schlader aye and Dan Millward a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ARBAGE RESOLUTION:</w:t>
      </w:r>
      <w:r>
        <w:rPr/>
        <w:t xml:space="preserve">  This resolution, number 2017-4 spelled out the new garbage rates.  Dan Millward motioned to approve and Mike Bovey seconded.  Roll call vote:  Mike Bovey aye, Paul Schlader aye and Dan Millward a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MS AND FIRE REQUESTS:</w:t>
      </w:r>
      <w:r>
        <w:rPr/>
        <w:t xml:space="preserve">  There are three requests for payment that have been presented for approval:</w:t>
      </w:r>
    </w:p>
    <w:p>
      <w:pPr>
        <w:pStyle w:val="Normal"/>
        <w:numPr>
          <w:ilvl w:val="2"/>
          <w:numId w:val="2"/>
        </w:numPr>
        <w:rPr/>
      </w:pPr>
      <w:r>
        <w:rPr/>
        <w:t>$25,000 for a new gurney</w:t>
      </w:r>
    </w:p>
    <w:p>
      <w:pPr>
        <w:pStyle w:val="Normal"/>
        <w:numPr>
          <w:ilvl w:val="2"/>
          <w:numId w:val="2"/>
        </w:numPr>
        <w:rPr/>
      </w:pPr>
      <w:r>
        <w:rPr/>
        <w:t>$3,000 for a 4 year service agreement for the LifePack.</w:t>
      </w:r>
    </w:p>
    <w:p>
      <w:pPr>
        <w:pStyle w:val="Normal"/>
        <w:numPr>
          <w:ilvl w:val="2"/>
          <w:numId w:val="2"/>
        </w:numPr>
        <w:rPr/>
      </w:pPr>
      <w:r>
        <w:rPr/>
        <w:t>$1,500 for books for the new EMT class.</w:t>
      </w:r>
    </w:p>
    <w:p>
      <w:pPr>
        <w:pStyle w:val="Normal"/>
        <w:rPr/>
      </w:pPr>
      <w:r>
        <w:rPr/>
        <w:t>Paul Schlader made the motion to approve these expenditures and Mike Bovey seconded.  Roll call vote:  Mike Bovey aye, Paul Schlader aye and Dan Millward a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REST STREET GRADING</w:t>
      </w:r>
      <w:r>
        <w:rPr/>
        <w:t>:  Mike Bovey motioned to approve the expenditures relating to grading Crest Street and Dan Millward seconded.  Roll call vote:  Mike Bovey aye, Paul Schlader aye and Dan Millward a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adjourned at 5:1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_________________________</w:t>
      </w:r>
    </w:p>
    <w:p>
      <w:pPr>
        <w:pStyle w:val="Normal"/>
        <w:rPr/>
      </w:pPr>
      <w:r>
        <w:rPr/>
        <w:t>Dale Schneider, Mayor                               Ken Law, Administrato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5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-30-17 Special Meeting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8:42:00Z</dcterms:created>
  <dc:creator>City Clerk</dc:creator>
  <dc:description/>
  <dc:language>en-US</dc:language>
  <cp:lastModifiedBy>City Clerk</cp:lastModifiedBy>
  <cp:lastPrinted>2017-10-31T08:13:00Z</cp:lastPrinted>
  <dcterms:modified xsi:type="dcterms:W3CDTF">2016-01-14T18:47:00Z</dcterms:modified>
  <cp:revision>13</cp:revision>
  <dc:subject/>
  <dc:title>REGULAR CITY COUNCIL MEETING 01-09-13</dc:title>
</cp:coreProperties>
</file>