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OF KAMIA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R CITY COUNCIL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VEMBER 9, 2016   6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CALL MEETING TO ORDER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PRAYER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PLEDGE OF ALLEGIANCE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**PUBLIC COMMENTS***</w:t>
      </w:r>
      <w:r>
        <w:rPr/>
        <w:t xml:space="preserve"> (Limited to 3 minut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APPROVE AGENDA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APPROVE MINUTES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***UNFINISHED BUSINESS**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/>
        <w:t>Follow-up Water Distributi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/>
        <w:t xml:space="preserve">1.  Approval of Pay Requests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/>
        <w:t>a.  Pay Request #6 (Engineering) for $12,736.4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/>
        <w:t>b.  Pay Request #2 (Construction) for $220,028.6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/>
        <w:t>c.  Change Order #2- $5,634.52 (Water Line to High Schoo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***NEW BUSINESS**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pprove Monthly &amp; Interim Bill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pprove Monthly Financial Repor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arshal Repor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aintenance Repor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Airburst System- Water Plant 14x14 Building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EMS and Fire Report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Fire Hydrant Testing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KYRA Repor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Glen Hibbs- Tree Issu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Water Splash Park- Credit Union/Idaho Stag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Park Barbeque Area (Closed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Holiday Meeting Schedu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Parade/Catering Permits- No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Executive Session- I.C. 74-206(b)  Personnel Issu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25:58Z</dcterms:created>
  <dc:creator/>
  <dc:description/>
  <dc:language>en-US</dc:language>
  <cp:lastModifiedBy/>
  <cp:lastPrinted>2016-11-08T14:39:00Z</cp:lastPrinted>
  <dcterms:modified xsi:type="dcterms:W3CDTF">2016-11-09T18:47:06Z</dcterms:modified>
  <cp:revision>39</cp:revision>
  <dc:subject/>
  <dc:title/>
</cp:coreProperties>
</file>