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EMBER 14, 2016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UNFINISHED BUSINESS**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Follow-up Water Distribu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1.  Approval of Pay Request #3 for $266,309.67 to Cascade Pipel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2.  Karen Green- Freezing Lines Ques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***NEW BUSINESS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pprove Monthly &amp; Interim Bill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pprove Monthly Financial Rep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heryl Morris- Roadwa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rshal Rep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Equipment Reque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intenance Rep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Arborist Saw for City Crew- Gl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ree Removal Quo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Airburst System- Water Plant 14x14 Building Pricing- D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EMS and Fire Repor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- Snow Tires &amp; Wheels- Dan Musgrav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- EMT Train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- Fire Hydrant Tes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KYRA Rep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Public Works Contingency 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Pavillion Fix- Chamber of Commer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Barbeque Pit Are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AeroClub Credit Card  Acceptance- 2 ½ % Fe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Century Link Request- Fiber Optics L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Catering Permit- “Save the Pool” January 26, 27, 2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Executive Session- I.C. 74-206(b)  Personnel  &amp; (f) Legal Matte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6-12-12T11:54:00Z</cp:lastPrinted>
  <dcterms:modified xsi:type="dcterms:W3CDTF">2016-12-12T21:53:05Z</dcterms:modified>
  <cp:revision>51</cp:revision>
  <dc:subject/>
  <dc:title/>
</cp:coreProperties>
</file>