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OF KAMIA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R CITY COUNCIL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BRUARY 22, 2017   6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CALL MEETING TO ORDER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PRAYER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PLEDGE OF ALLEGIANCE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***PUBLIC COMMENTS***</w:t>
      </w:r>
      <w:r>
        <w:rPr/>
        <w:t xml:space="preserve"> (Limited to 3 minut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APPROVE AGENDA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APPROVE MINUTES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***UNFINISHED BUSINESS**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/>
      </w:pPr>
      <w:r>
        <w:rPr/>
        <w:t>Follow-up Water Distributi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/>
      </w:pPr>
      <w:r>
        <w:rPr/>
        <w:t>1.  Contractor's Application for Payment #7 for $48,914.66 to Cascade Pipeli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/>
      </w:pPr>
      <w:r>
        <w:rPr/>
        <w:t>2.  Engineer's Request for Payment #9 for $34,218.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/>
      </w:pPr>
      <w:r>
        <w:rPr/>
        <w:t>3.  Job Substantial Completi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/>
      </w:pPr>
      <w:r>
        <w:rPr/>
        <w:t>4,  Request for Change Order #3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NEW BUSINESS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  <w:t>School Board- SR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  <w:t>Marv McAnear- Paving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  <w:t>Karen Green- P &amp; Z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  <w:t>Marshal Repor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  <w:t>Maintenance Repor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  <w:t>EMS and Fire Report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  <w:t>Chief Musgrave- Training Reques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  <w:t>KYRA Repor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  <w:t>Approve New Planning &amp; Zoning Ordinan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  <w:t>Update Peach Street Projec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  <w:t>Update BBQ Are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  <w:t>Update on Street Sweepe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  <w:t>Parade/Catering Permits- ICAR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25:58Z</dcterms:created>
  <dc:creator/>
  <dc:description/>
  <dc:language>en-US</dc:language>
  <cp:lastModifiedBy/>
  <cp:lastPrinted>2016-06-17T11:05:00Z</cp:lastPrinted>
  <dcterms:modified xsi:type="dcterms:W3CDTF">2017-02-22T22:16:31Z</dcterms:modified>
  <cp:revision>34</cp:revision>
  <dc:subject/>
  <dc:title/>
</cp:coreProperties>
</file>