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45.05pt;width:221.95pt;height:44.95pt;mso-wrap-style:none;v-text-anchor:middle;mso-position-vertical:top" type="_x0000_t136">
            <v:path textpathok="t"/>
            <v:textpath on="t" fitshape="t" string="CITY OF KAMIAH" style="font-family:&quot;Impact&quot;;font-size:12pt"/>
            <v:imagedata r:id="rId2" o:detectmouseclick="t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"/>
        </w:rPr>
      </w:pPr>
      <w:r>
        <w:rPr>
          <w:rFonts w:cs="Arial" w:ascii="Arial" w:hAnsi="Arial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PLANNING AND ZONING REGULAR MEETING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FEBRUARY 23, 20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KAMIAH CITY HAL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  <w:lang w:val="en"/>
        </w:rPr>
        <w:t>Agenda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/>
        <w:t>MEMBERSHIP FOR PLANNING AND ZONI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ILDING CODE UP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ANUFACTURED HOME DAT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HANGING SPEED LIMIT ON HYW 12 THROUGH TOW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PORT HANGAR PERMI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VISING SIGN ORDINANC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2T21:53:00Z</dcterms:created>
  <dc:creator>Deputy Clerk 2</dc:creator>
  <dc:description/>
  <cp:keywords/>
  <dc:language>en-US</dc:language>
  <cp:lastModifiedBy>Deputy Clerk 2</cp:lastModifiedBy>
  <cp:lastPrinted>2017-02-22T14:00:00Z</cp:lastPrinted>
  <dcterms:modified xsi:type="dcterms:W3CDTF">2017-02-22T22:21:00Z</dcterms:modified>
  <cp:revision>1</cp:revision>
  <dc:subject/>
  <dc:title> </dc:title>
</cp:coreProperties>
</file>