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ITY COUNCIL WORKSHOP MINUTES 04-07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CITY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4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See sign in sheet (attach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Genese Simler, Dan Mill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Heater called workshop to order at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yer:</w:t>
      </w:r>
      <w:r>
        <w:rPr/>
        <w:t xml:space="preserve">  Mayor Betty Heat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scuss Budget for Lewis County Contract – </w:t>
      </w:r>
      <w:r>
        <w:rPr/>
        <w:t xml:space="preserve">Sherriff Davis provided the Mayor and Council with the proposed costs for Lewis County to provide law enforcement coverage for FY2021-2022. He stated the last FY, he did not implement wage increases for the staff and tried to cut costs down as much as possible, however; this year there has been a 6% increase in medical coverage and 5% in workman’s comp. fees. He stated this year’s proposed budget will increase from $256,256.58 to $262,119.74 to cover the increases needed to provide the service to Kamia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iff Davis stated he had provided the prosecution data on the back page of the report for the Mayor and Council to review. He stated due to COVID-19, there was a decrease in fines and therefore has decreased the number of prosecutions that could be filed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>Adjourned at 5:00 p.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___________________________</w:t>
      </w:r>
    </w:p>
    <w:p>
      <w:pPr>
        <w:pStyle w:val="Normal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07-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bCs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7:00Z</dcterms:created>
  <dc:creator>City Clerk</dc:creator>
  <dc:description/>
  <cp:keywords/>
  <dc:language>en-US</dc:language>
  <cp:lastModifiedBy>Mike Tornatore</cp:lastModifiedBy>
  <cp:lastPrinted>2020-04-23T10:45:00Z</cp:lastPrinted>
  <dcterms:modified xsi:type="dcterms:W3CDTF">2021-04-12T23:27:00Z</dcterms:modified>
  <cp:revision>2</cp:revision>
  <dc:subject/>
  <dc:title>REGULAR CITY COUNCIL MEETING 01-09-13</dc:title>
</cp:coreProperties>
</file>