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Y 18/19 BUDGET WORK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7 MAIN ST.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**FY 18/19 BUDGET WORKSHOP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FIRE/EMS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MAINTE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21:14Z</dcterms:created>
  <dc:creator/>
  <dc:description/>
  <dc:language>en-US</dc:language>
  <cp:lastModifiedBy/>
  <cp:revision>0</cp:revision>
  <dc:subject/>
  <dc:title/>
</cp:coreProperties>
</file>