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UBLIC HEARING MINUTES 09-30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MIAH FIRE HA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AH, IDAHO   5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</w:t>
      </w:r>
      <w:r>
        <w:rPr/>
        <w:t>:  See sign in sheet (attach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Present:</w:t>
      </w:r>
      <w:r>
        <w:rPr/>
        <w:t xml:space="preserve"> Genese Simler, Stephen Rowe (via conference cal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ll to Order</w:t>
      </w:r>
      <w:r>
        <w:rPr/>
        <w:t>: Mayor Heater called the Public Hearing to order at 5:06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ublic Comments on amendments to 2019-2020 Fiscal Year Budget: </w:t>
      </w:r>
      <w:r>
        <w:rPr/>
        <w:t xml:space="preserve">No public comments were provid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yor/Council discuss amendments to FY 19-20: </w:t>
      </w:r>
      <w:r>
        <w:rPr/>
        <w:t xml:space="preserve">Mayor Betty Heater stated the amendment to the budget was due to the water plant repa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rove amended FY19-20 budget (ACTION)</w:t>
      </w:r>
      <w:r>
        <w:rPr/>
        <w:t xml:space="preserve">: Motion to approve the amended FY19-20 budget was made by Councilmember Stephen Rowe and seconded by Councilmember Genese Simler. Roll call vote: Stephen Rowe aye, Genese Simler a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5:09 p.m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___________________________</w:t>
      </w:r>
    </w:p>
    <w:p>
      <w:pPr>
        <w:pStyle w:val="Normal"/>
        <w:rPr/>
      </w:pPr>
      <w:r>
        <w:rPr/>
        <w:t xml:space="preserve">Betty Heater, Mayor </w:t>
        <w:tab/>
        <w:tab/>
        <w:t xml:space="preserve"> </w:t>
        <w:tab/>
        <w:t xml:space="preserve"> Stephanie Dyche, City Clerk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-09-202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eastAsia="Calibri"/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b w:val="false"/>
      <w:bCs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2">
    <w:name w:val="Default Paragraph Font2"/>
    <w:qFormat/>
    <w:rPr/>
  </w:style>
  <w:style w:type="character" w:styleId="PageNumber">
    <w:name w:val="Page Number"/>
    <w:basedOn w:val="DefaultParagraphFont2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16:00Z</dcterms:created>
  <dc:creator>City Clerk</dc:creator>
  <dc:description/>
  <cp:keywords/>
  <dc:language>en-US</dc:language>
  <cp:lastModifiedBy>Stephanie Dyche</cp:lastModifiedBy>
  <cp:lastPrinted>2020-10-02T07:42:00Z</cp:lastPrinted>
  <dcterms:modified xsi:type="dcterms:W3CDTF">2020-10-02T14:42:00Z</dcterms:modified>
  <cp:revision>3</cp:revision>
  <dc:subject/>
  <dc:title>REGULAR CITY COUNCIL MEETING 01-09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88A993E74DCD4E98A23C0D01F40096</vt:lpwstr>
  </property>
</Properties>
</file>