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PECIAL CITY COUNCIL MEETING 05-04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MIAH CITY H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4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>:  See sign in sheet (attach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Dan Millward (President), Stephen Rowe, Genese Siml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Heater called meeting to order at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yer:</w:t>
      </w:r>
      <w:r>
        <w:rPr/>
        <w:t xml:space="preserve">  Mayor Betty Heater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Approve Agenda (Action):</w:t>
      </w:r>
      <w:bookmarkStart w:id="0" w:name="_Hlk1133158"/>
      <w:r>
        <w:rPr/>
        <w:t xml:space="preserve"> Motion to approve the agenda was made by Councilmember Stephen Rowe and seconded by Council President Dan Millward. </w:t>
      </w:r>
      <w:bookmarkStart w:id="1" w:name="_Hlk30658943"/>
      <w:bookmarkStart w:id="2" w:name="_Hlk30658879"/>
      <w:bookmarkStart w:id="3" w:name="_Hlk9593918"/>
      <w:r>
        <w:rPr/>
        <w:t xml:space="preserve">Roll call vote: </w:t>
      </w:r>
      <w:bookmarkStart w:id="4" w:name="_Hlk37343668"/>
      <w:bookmarkEnd w:id="3"/>
      <w:r>
        <w:rPr/>
        <w:t>Genese Simler aye, Dan Millward aye, Stephen Rowe aye</w:t>
      </w:r>
      <w:bookmarkEnd w:id="2"/>
      <w:r>
        <w:rPr/>
        <w:t>.</w:t>
      </w:r>
      <w:bookmarkStart w:id="5" w:name="_Hlk7165477"/>
      <w:bookmarkStart w:id="6" w:name="_Hlk5863843"/>
      <w:bookmarkStart w:id="7" w:name="_Hlk3451125"/>
      <w:bookmarkStart w:id="8" w:name="_Hlk2604037"/>
      <w:bookmarkEnd w:id="1"/>
      <w:bookmarkEnd w:id="4"/>
    </w:p>
    <w:p>
      <w:pPr>
        <w:pStyle w:val="Normal"/>
        <w:suppressAutoHyphens w:val="false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End w:id="0"/>
      <w:bookmarkEnd w:id="5"/>
      <w:bookmarkEnd w:id="6"/>
      <w:bookmarkEnd w:id="7"/>
      <w:bookmarkEnd w:id="8"/>
      <w:r>
        <w:rPr>
          <w:b/>
          <w:bCs/>
          <w:u w:val="single"/>
        </w:rPr>
        <w:t xml:space="preserve">Action Item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bookmarkStart w:id="9" w:name="_Hlk34299684"/>
      <w:r>
        <w:rPr>
          <w:b/>
        </w:rPr>
        <w:t xml:space="preserve">Approve Minutes from 4-22-20 Council Meeting (ACTION) – </w:t>
      </w:r>
      <w:r>
        <w:rPr/>
        <w:t xml:space="preserve">Motion to approve the meeting minutes from the 4-22-20 was made by Councilmember Stephen Rowe and seconded by Councilmember Genese Simler. Roll call vote: Dan Millward aye, Genese Simler aye, Stephen Rowe aye. </w:t>
      </w:r>
      <w:bookmarkEnd w:id="9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iscuss/ Approve Purchase of Omega 63 Blower Compressor for WWTP $13,000.00 (ACTION) - </w:t>
      </w:r>
      <w:r>
        <w:rPr/>
        <w:t xml:space="preserve">Motion to approve the costs of $13,000.00 for the replacement of the Omega 63 Blower Compressor for the WWTP was made by Council President Dan Millward and seconded by Councilmember Stephen Rowe. Roll call vote: Genese Simler aye, Dan Millward aye, Stephen Rowe aye.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>Adjourned at 4:19 p.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___________________________</w:t>
      </w:r>
    </w:p>
    <w:p>
      <w:pPr>
        <w:pStyle w:val="Normal"/>
        <w:rPr/>
      </w:pPr>
      <w:r>
        <w:rPr/>
        <w:t xml:space="preserve">Betty Heater, Mayor </w:t>
        <w:tab/>
        <w:tab/>
        <w:t xml:space="preserve"> </w:t>
        <w:tab/>
        <w:t xml:space="preserve"> Stephanie Dyche, City Clerk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-04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Calibri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bCs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0:00Z</dcterms:created>
  <dc:creator>City Clerk</dc:creator>
  <dc:description/>
  <cp:keywords/>
  <dc:language>en-US</dc:language>
  <cp:lastModifiedBy>Ken Law</cp:lastModifiedBy>
  <cp:lastPrinted>2020-05-08T11:57:00Z</cp:lastPrinted>
  <dcterms:modified xsi:type="dcterms:W3CDTF">2020-05-08T20:00:00Z</dcterms:modified>
  <cp:revision>3</cp:revision>
  <dc:subject/>
  <dc:title>REGULAR CITY COUNCIL MEETING 01-09-13</dc:title>
</cp:coreProperties>
</file>