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SPECIAL CITY COUNCIL MEETING 07/29/2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MIAH FIRE HAL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MIAH, IDAHO   5:30 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uests</w:t>
      </w:r>
      <w:r>
        <w:rPr/>
        <w:t>: No guests were present at this meet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uncil Present:</w:t>
      </w:r>
      <w:r>
        <w:rPr/>
        <w:t xml:space="preserve"> Stephen Rowe, Genese Sim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or Heater called meeting to order at 5:30 P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dge of Allegianc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pprove Agenda (Action):</w:t>
      </w:r>
      <w:bookmarkStart w:id="0" w:name="_Hlk1133158"/>
      <w:r>
        <w:rPr/>
        <w:t xml:space="preserve"> Motion to approve the agenda was made by Councilmember Stephen Rowe and seconded by Councilmember Genese Simler. </w:t>
      </w:r>
      <w:bookmarkStart w:id="1" w:name="_Hlk30658943"/>
      <w:bookmarkStart w:id="2" w:name="_Hlk30658879"/>
      <w:bookmarkStart w:id="3" w:name="_Hlk9593918"/>
      <w:r>
        <w:rPr/>
        <w:t>Roll call vote:</w:t>
      </w:r>
      <w:bookmarkStart w:id="4" w:name="_Hlk37343668"/>
      <w:bookmarkEnd w:id="3"/>
      <w:r>
        <w:rPr/>
        <w:t xml:space="preserve"> Genese Simler aye, Stephen Rowe aye</w:t>
      </w:r>
      <w:bookmarkStart w:id="5" w:name="_Hlk7165477"/>
      <w:bookmarkStart w:id="6" w:name="_Hlk5863843"/>
      <w:bookmarkStart w:id="7" w:name="_Hlk3451125"/>
      <w:bookmarkStart w:id="8" w:name="_Hlk2604037"/>
      <w:bookmarkEnd w:id="1"/>
      <w:bookmarkEnd w:id="2"/>
      <w:bookmarkEnd w:id="4"/>
      <w:r>
        <w:rPr/>
        <w:t>.</w:t>
      </w:r>
    </w:p>
    <w:p>
      <w:pPr>
        <w:pStyle w:val="Normal"/>
        <w:rPr/>
      </w:pPr>
      <w:r>
        <w:rPr/>
      </w:r>
      <w:bookmarkStart w:id="9" w:name="_Hlk40334553"/>
      <w:bookmarkStart w:id="10" w:name="_Hlk40334553"/>
      <w:bookmarkEnd w:id="10"/>
    </w:p>
    <w:p>
      <w:pPr>
        <w:pStyle w:val="Normal"/>
        <w:suppressAutoHyphens w:val="false"/>
        <w:rPr>
          <w:bCs/>
        </w:rPr>
      </w:pPr>
      <w:r>
        <w:rPr>
          <w:bCs/>
        </w:rPr>
      </w:r>
      <w:bookmarkStart w:id="11" w:name="_Hlk40334553"/>
      <w:bookmarkStart w:id="12" w:name="_Hlk40334553"/>
      <w:bookmarkEnd w:id="12"/>
    </w:p>
    <w:p>
      <w:pPr>
        <w:pStyle w:val="Normal"/>
        <w:suppressAutoHyphens w:val="false"/>
        <w:rPr>
          <w:b/>
          <w:b/>
          <w:u w:val="single"/>
        </w:rPr>
      </w:pPr>
      <w:r>
        <w:rPr>
          <w:b/>
          <w:u w:val="single"/>
        </w:rPr>
        <w:t>Discussion/Action Items:</w:t>
      </w:r>
    </w:p>
    <w:p>
      <w:pPr>
        <w:pStyle w:val="Normal"/>
        <w:suppressAutoHyphens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Cs/>
        </w:rPr>
      </w:pPr>
      <w:bookmarkEnd w:id="0"/>
      <w:bookmarkEnd w:id="5"/>
      <w:bookmarkEnd w:id="6"/>
      <w:bookmarkEnd w:id="7"/>
      <w:bookmarkEnd w:id="8"/>
      <w:r>
        <w:rPr>
          <w:b/>
        </w:rPr>
        <w:t xml:space="preserve">Approve Preliminary Budget for FY20-21 (ACTION) </w:t>
      </w:r>
      <w:r>
        <w:rPr>
          <w:bCs/>
        </w:rPr>
        <w:t xml:space="preserve">– Motion to approve the preliminary budget for FY20-21 was made by Councilmember Stephen Rowe and seconded by Councilmember Genese Simler. Roll call vote: Genese Simler aye, Stephen Rowe aye. 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ListParagraph"/>
        <w:ind w:left="0" w:hanging="0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Cs/>
        </w:rPr>
      </w:pPr>
      <w:r>
        <w:rPr/>
        <w:t>Adjourned at 5:32 p.m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      ___________________________</w:t>
      </w:r>
    </w:p>
    <w:p>
      <w:pPr>
        <w:pStyle w:val="Normal"/>
        <w:rPr/>
      </w:pPr>
      <w:r>
        <w:rPr/>
        <w:t xml:space="preserve">Betty Heater, Mayor </w:t>
        <w:tab/>
        <w:tab/>
        <w:t xml:space="preserve"> </w:t>
        <w:tab/>
        <w:t xml:space="preserve"> Stephanie Dyche, City Clerk</w:t>
      </w:r>
    </w:p>
    <w:sectPr>
      <w:footerReference w:type="default" r:id="rId2"/>
      <w:type w:val="nextPage"/>
      <w:pgSz w:w="12240" w:h="15840"/>
      <w:pgMar w:left="1800" w:right="1800" w:gutter="0" w:header="0" w:top="720" w:footer="720" w:bottom="15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-29-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eastAsia="Calibri"/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Calibri"/>
      <w:b w:val="false"/>
      <w:bCs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b w:val="false"/>
      <w:bCs w:val="false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bCs/>
      <w:i w:val="false"/>
      <w:iCs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  <w:bCs w:val="false"/>
    </w:rPr>
  </w:style>
  <w:style w:type="character" w:styleId="WW8Num29z1">
    <w:name w:val="WW8Num29z1"/>
    <w:qFormat/>
    <w:rPr>
      <w:b w:val="false"/>
      <w:bCs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2">
    <w:name w:val="Default Paragraph Font2"/>
    <w:qFormat/>
    <w:rPr/>
  </w:style>
  <w:style w:type="character" w:styleId="PageNumber">
    <w:name w:val="Page Number"/>
    <w:basedOn w:val="DefaultParagraphFont2"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4:38:00Z</dcterms:created>
  <dc:creator>City Clerk</dc:creator>
  <dc:description/>
  <cp:keywords/>
  <dc:language>en-US</dc:language>
  <cp:lastModifiedBy>Stephanie Dyche</cp:lastModifiedBy>
  <cp:lastPrinted>2020-08-03T07:57:00Z</cp:lastPrinted>
  <dcterms:modified xsi:type="dcterms:W3CDTF">2020-08-03T14:58:00Z</dcterms:modified>
  <cp:revision>4</cp:revision>
  <dc:subject/>
  <dc:title>REGULAR CITY COUNCIL MEETING 01-09-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88A993E74DCD4E98A23C0D01F40096</vt:lpwstr>
  </property>
</Properties>
</file>