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5TH, 2018  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e City of Kamiah Mayor Betty Heater has called a Special Meeting per Idaho Code 50-604 to discuss emergency need for repairs to Pine Ridge Pump Moto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    PINE RIDGE PUMP STATION MOTOR REPAI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40:21Z</dcterms:created>
  <dc:creator/>
  <dc:description/>
  <dc:language>en-US</dc:language>
  <cp:lastModifiedBy/>
  <cp:lastPrinted>2017-08-28T09:55:00Z</cp:lastPrinted>
  <dcterms:modified xsi:type="dcterms:W3CDTF">2017-08-29T16:42:06Z</dcterms:modified>
  <cp:revision>3</cp:revision>
  <dc:subject/>
  <dc:title/>
</cp:coreProperties>
</file>